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上饶师范学院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学院纵向科研项目经费“包干制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2074"/>
        <w:gridCol w:w="2074"/>
      </w:tblGrid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执行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日— 年 月 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费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郑重承诺，在本项目执行过程中，严格遵守下列规定：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尊重科研规律，弘扬科学家精神，严谨务实；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遵守科研诚信和科研伦理规范，认真开展科学研究；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项目经费全部用于与本项目研究工作相关的支出，不用于与科学研究无关的支出，不截留、挪用、侵占项目经费；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项目结题时，同意在单位内部公开项目经费决算和项目结题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成果报告，接受监督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承诺不触碰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上饶师范学院纵向</w:t>
            </w:r>
            <w:r>
              <w:rPr>
                <w:rFonts w:ascii="楷体" w:hAnsi="楷体" w:cs="楷体" w:eastAsia="楷体"/>
                <w:sz w:val="24"/>
                <w:szCs w:val="24"/>
              </w:rPr>
              <w:t>科研经费使用负面清单”中的内容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（六）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承诺自觉、主动接受上级有关部门的监督检查；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违背上述承诺，本人愿接受上级主管部门和学校做出的各项处理决定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3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2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61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" w:hAnsi="仿宋" w:cs="仿宋" w:eastAsia="仿宋"/>
          <w:szCs w:val="21"/>
        </w:rPr>
        <w:t>备注：本承诺书提交</w:t>
      </w:r>
      <w:r>
        <w:rPr>
          <w:rFonts w:ascii="仿宋" w:hAnsi="仿宋" w:cs="仿宋" w:eastAsia="仿宋"/>
          <w:szCs w:val="21"/>
          <w:lang w:eastAsia="zh-CN"/>
        </w:rPr>
        <w:t>科研与学科建设处</w:t>
      </w:r>
      <w:r>
        <w:rPr>
          <w:rFonts w:ascii="仿宋" w:hAnsi="仿宋" w:cs="仿宋" w:eastAsia="仿宋"/>
          <w:szCs w:val="21"/>
        </w:rPr>
        <w:t>备案后，项目负责人可办理经费入账和使用事宜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28:53Z</dcterms:created>
  <dc:creator>Administrator</dc:creator>
  <dc:description/>
  <dc:language>en-US</dc:language>
  <cp:lastModifiedBy>李梁平</cp:lastModifiedBy>
  <dcterms:modified xsi:type="dcterms:W3CDTF">2022-09-06T0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70A5F8BD4CD68A0E8C310C9CA8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