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饶师范学院学术讲座申请汇总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盖章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960"/>
        <w:gridCol w:w="198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吴伟红</dc:creator>
  <dc:description/>
  <dc:language>en-US</dc:language>
  <cp:lastModifiedBy>WPS_1666168134</cp:lastModifiedBy>
  <cp:lastPrinted>2016-12-12T16:38:00Z</cp:lastPrinted>
  <dcterms:modified xsi:type="dcterms:W3CDTF">2023-04-28T11:44:49Z</dcterms:modified>
  <cp:revision>8</cp:revision>
  <dc:subject/>
  <dc:title>上饶师范学院校内教师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5E0705544BD7B82D1A98988CFE8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